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РЕВИЗИЈА ПРОЈЕКТА</w:t>
      </w:r>
      <w:r>
        <w:rPr>
          <w:rFonts w:cs="Arial" w:ascii="Arial" w:hAnsi="Arial"/>
          <w:b/>
          <w:sz w:val="20"/>
          <w:szCs w:val="20"/>
          <w:lang w:val="en-US"/>
        </w:rPr>
        <w:t xml:space="preserve"> – </w:t>
      </w:r>
      <w:r>
        <w:rPr>
          <w:rFonts w:cs="Arial" w:ascii="Arial" w:hAnsi="Arial"/>
          <w:b/>
          <w:sz w:val="20"/>
          <w:szCs w:val="20"/>
          <w:lang w:val="sr-RS"/>
        </w:rPr>
        <w:t>Пример ревизије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Приликом састављања буџета пројекта неопходно је да се планирају средства за ревизора. Корисник средстава ангажује ревизора самостално. </w:t>
      </w:r>
      <w:r>
        <w:rPr>
          <w:rFonts w:cs="Arial" w:ascii="Arial" w:hAnsi="Arial"/>
          <w:b/>
          <w:sz w:val="20"/>
          <w:szCs w:val="20"/>
          <w:lang w:val="sr-RS"/>
        </w:rPr>
        <w:t>Задатак ревизора је да утврди финансијску исправност достављеног финансијског извештаја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Извештај ревизора би требало да се састоји од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Извештаја независног ревизора који треба да садржи мишљење о обављеној ревизији финансијског извештаја пројекта које финансира Служба Координационог тел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Кратког описа који укључује основ за обављање ревизије финансијског извештаја пројекта као и одговорност страна које су укључене у процес ревизије (основ за обављање ревизије финансијског извештаја пројекта које финансира Служба Координационог тела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sr-RS"/>
        </w:rPr>
        <w:t>Информације о датуму оснивања корисника средстава, седиште, подаци о основној делатности корисника, име и презиме лица овлашћеног за заступање, матични број, ПИБ и др</w:t>
      </w:r>
      <w:r>
        <w:rPr>
          <w:rFonts w:cs="Arial" w:ascii="Arial" w:hAnsi="Arial"/>
          <w:sz w:val="20"/>
          <w:szCs w:val="20"/>
        </w:rPr>
        <w:t>. (оснивање и делатност корисника средстава)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одатке о трајању пројекта, циљ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z w:val="20"/>
          <w:szCs w:val="20"/>
          <w:lang w:val="sr-RS"/>
        </w:rPr>
        <w:t xml:space="preserve"> пројекта, податке о подрачуну који је отворен само у сврхе овог пројекта и др.</w:t>
      </w:r>
      <w:r>
        <w:rPr>
          <w:rFonts w:cs="Arial" w:ascii="Arial" w:hAnsi="Arial"/>
          <w:sz w:val="20"/>
          <w:szCs w:val="20"/>
        </w:rPr>
        <w:t xml:space="preserve"> (основне напомене у вези са реализацијом пројекта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одатке о уплатама Службе Координационог тела</w:t>
      </w:r>
      <w:r>
        <w:rPr>
          <w:rFonts w:cs="Arial" w:ascii="Arial" w:hAnsi="Arial"/>
          <w:sz w:val="20"/>
          <w:szCs w:val="20"/>
        </w:rPr>
        <w:t xml:space="preserve"> (обављене процедуре и чињенично стање)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  <w:lang w:val="sr-RS"/>
        </w:rPr>
        <w:t>Датум уплате:</w:t>
        <w:tab/>
        <w:tab/>
        <w:tab/>
      </w:r>
      <w:r>
        <w:rPr>
          <w:rFonts w:cs="Arial" w:ascii="Arial" w:hAnsi="Arial"/>
          <w:b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  <w:lang w:val="sr-RS"/>
        </w:rPr>
        <w:t>знос у динарима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sr-RS"/>
        </w:rPr>
        <w:t>Податке о томе да ли је финансијски извештај урађен у складу са упутствима Службе Координационог тела, о планираним и утрошеним средствима по буџетским линијама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i/>
          <w:i/>
          <w:sz w:val="20"/>
          <w:szCs w:val="20"/>
          <w:lang w:val="sr-RS"/>
        </w:rPr>
      </w:pPr>
      <w:r>
        <w:rPr>
          <w:rFonts w:cs="Arial" w:ascii="Arial" w:hAnsi="Arial"/>
          <w:i/>
          <w:sz w:val="20"/>
          <w:szCs w:val="20"/>
          <w:lang w:val="sr-RS"/>
        </w:rPr>
        <w:t>Табеларни приказ предвиђених и насталих трошкова према буџетским линијама:</w:t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654"/>
        <w:gridCol w:w="1258"/>
        <w:gridCol w:w="1257"/>
        <w:gridCol w:w="1275"/>
        <w:gridCol w:w="1078"/>
        <w:gridCol w:w="1175"/>
      </w:tblGrid>
      <w:tr>
        <w:trPr>
          <w:trHeight w:val="9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Редни бр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уџетска линиј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Одобрена сред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трошена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реостала сред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Разл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Ревизор потврдио</w:t>
            </w:r>
          </w:p>
        </w:tc>
      </w:tr>
      <w:tr>
        <w:trPr>
          <w:trHeight w:val="5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Људски ресурс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ошкови пројектних актив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кући трошков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ошкови ревизиј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предвиђени трошков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sr-RS"/>
        </w:rPr>
        <w:t>*Уколико је постојала измена буџета требало би овде навести. Навести и да ли су измене направљене у складу са претходним договором са Службом Координационог тела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sr-RS"/>
        </w:rPr>
        <w:t xml:space="preserve">Планирана и утрошена средства са аналитичким прегледима посматрано по буџетским ставкама. </w:t>
      </w:r>
      <w:r>
        <w:rPr>
          <w:rFonts w:cs="Arial" w:ascii="Arial" w:hAnsi="Arial"/>
          <w:b/>
          <w:sz w:val="20"/>
          <w:szCs w:val="20"/>
          <w:lang w:val="sr-RS"/>
        </w:rPr>
        <w:t>За сваку одобрену буџетску ставку неопходно је направити посебну табелу</w:t>
      </w:r>
      <w:r>
        <w:rPr/>
        <w:t>.</w:t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652"/>
        <w:gridCol w:w="1258"/>
        <w:gridCol w:w="1258"/>
        <w:gridCol w:w="1275"/>
        <w:gridCol w:w="1078"/>
        <w:gridCol w:w="1175"/>
      </w:tblGrid>
      <w:tr>
        <w:trPr>
          <w:trHeight w:val="9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Редни бр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уџетска линиј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Одобрена сред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трошена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реостала сред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Разл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Ревизор потврдио</w:t>
            </w:r>
          </w:p>
        </w:tc>
      </w:tr>
      <w:tr>
        <w:trPr>
          <w:trHeight w:val="2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Људски ресурс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наџе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Асистент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...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...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ЉУДСКИ РЕСУРСИ УКУП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  <w:lang w:val="sr-RS"/>
        </w:rPr>
        <w:br/>
        <w:t>*</w:t>
      </w:r>
      <w:r>
        <w:rPr>
          <w:rFonts w:cs="Arial" w:ascii="Arial" w:hAnsi="Arial"/>
          <w:sz w:val="20"/>
          <w:szCs w:val="20"/>
        </w:rPr>
        <w:t xml:space="preserve">Неопходно је да се </w:t>
      </w:r>
      <w:r>
        <w:rPr>
          <w:rFonts w:cs="Arial" w:ascii="Arial" w:hAnsi="Arial"/>
          <w:b/>
          <w:sz w:val="20"/>
          <w:szCs w:val="20"/>
        </w:rPr>
        <w:t>иста табела направи и за остале буџетске линије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sr-RS"/>
        </w:rPr>
        <w:t>трошков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sr-RS"/>
        </w:rPr>
        <w:t xml:space="preserve"> пројектних активности, текућ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sr-RS"/>
        </w:rPr>
        <w:t xml:space="preserve"> трошков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sr-RS"/>
        </w:rPr>
        <w:t xml:space="preserve"> пројекта, ревизија пројекта, непредвиђен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sr-RS"/>
        </w:rPr>
        <w:t xml:space="preserve"> трошков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Налазе и препоруке ревизора у вези са финансијским извештајем пројекта.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CS"/>
    </w:rPr>
  </w:style>
  <w:style w:type="character" w:styleId="FooterChar">
    <w:name w:val="Footer Char"/>
    <w:qFormat/>
    <w:rPr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28:00Z</dcterms:created>
  <dc:creator>Nenad</dc:creator>
  <dc:description/>
  <cp:keywords/>
  <dc:language>en-US</dc:language>
  <cp:lastModifiedBy>Гавриловић Горан</cp:lastModifiedBy>
  <dcterms:modified xsi:type="dcterms:W3CDTF">2020-02-20T13:03:00Z</dcterms:modified>
  <cp:revision>7</cp:revision>
  <dc:subject/>
  <dc:title/>
</cp:coreProperties>
</file>