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Ми, доле потписани, под материјалном и кривичном                           Образац бр.3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говорношћу, дајемо следећу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И З Ј А В 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аћинство које се води на име________________________стално настањеног на подручју општине_________________, са местом боравка у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лица___________________________, број_______, чине следећи чланов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593"/>
        <w:gridCol w:w="2214"/>
        <w:gridCol w:w="221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 и име чланова домаћин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од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нимањ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У ИЗЈАВУ ДАЈЕМО__________________________ ученику___________разре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у____________________, кога заступ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(средња школ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 ЛКброј________ издата у___________, рад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(име и презиме родитеља/старатељ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чешћа на конкурсу за доделу ученичке стипендије Службе Координационог те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дан давања изјаве ученик не прима другу стипендију из буџета Републике Срб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ЗЈАВУ ДАЛИ:</w:t>
      </w:r>
    </w:p>
    <w:p>
      <w:pPr>
        <w:pStyle w:val="Normal"/>
        <w:rPr>
          <w:lang w:val="sr-CS"/>
        </w:rPr>
      </w:pPr>
      <w:r>
        <w:rPr>
          <w:lang w:val="sr-CS"/>
        </w:rPr>
        <w:t>1.__________________________________из____________________адреса</w:t>
      </w:r>
    </w:p>
    <w:p>
      <w:pPr>
        <w:pStyle w:val="Normal"/>
        <w:rPr/>
      </w:pPr>
      <w:r>
        <w:rPr>
          <w:lang w:val="sr-CS"/>
        </w:rPr>
        <w:t>__________________________ЛК број______________издата у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__________________________________из____________________адреса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ЛК број______________издата у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отврђује се да су именовани грађани, горе наведену</w:t>
      </w:r>
      <w:r>
        <w:rPr>
          <w:lang w:val="sr-Latn-RS"/>
        </w:rPr>
        <w:t xml:space="preserve"> </w:t>
      </w:r>
      <w:r>
        <w:rPr>
          <w:lang w:val="sr-CS"/>
        </w:rPr>
        <w:t>изјаву својеручно потписали, у свему је за своју признали</w:t>
      </w:r>
      <w:r>
        <w:rPr>
          <w:lang w:val="sr-Latn-RS"/>
        </w:rPr>
        <w:t xml:space="preserve"> </w:t>
      </w:r>
      <w:r>
        <w:rPr>
          <w:lang w:val="sr-CS"/>
        </w:rPr>
        <w:t>и на потврду дал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Општина________________                     </w:t>
      </w:r>
      <w:r>
        <w:rPr>
          <w:b/>
          <w:lang w:val="sr-CS"/>
        </w:rPr>
        <w:t xml:space="preserve">  М.П.</w:t>
      </w:r>
    </w:p>
    <w:p>
      <w:pPr>
        <w:pStyle w:val="Normal"/>
        <w:rPr>
          <w:lang w:val="sr-CS"/>
        </w:rPr>
      </w:pPr>
      <w:r>
        <w:rPr>
          <w:lang w:val="sr-CS"/>
        </w:rPr>
        <w:t>Број___________________                                                               Службено лице</w:t>
      </w:r>
    </w:p>
    <w:p>
      <w:pPr>
        <w:pStyle w:val="Normal"/>
        <w:rPr>
          <w:lang w:val="sr-CS"/>
        </w:rPr>
      </w:pPr>
      <w:r>
        <w:rPr>
          <w:lang w:val="sr-CS"/>
        </w:rPr>
        <w:t>Датум__________________                                                          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НОШЕЊЕ ДОКАЗА И ОВЕРА ПОДАТА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РИХОДУ ДОМАЋИНС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ведене податке у ИЗЈАВИ о члановима домаћинства својеручним потписом потврђују два сведока, а оверава надлежни орган у општин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Уз оверену ИЗЈАВУ о броју, сродству и занимању чланова домаћинства, учесник конкурса је дужан да поднесе доказе о приходу домаћинства у периоду ЈАНУАР</w:t>
      </w:r>
      <w:r>
        <w:rPr>
          <w:lang w:val="sr-Latn-RS"/>
        </w:rPr>
        <w:t xml:space="preserve"> </w:t>
      </w: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ЈУН текуће године, прибављене од надлежног органа (или службе), и то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о примањима из радног односа, односно о заради (плати) сваког члана домаћинства, као и о примањима по основу пензијског, социјалног и инвалидског осигурања чланова домаћинства у наведеном периоду 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- о приходима од пољопривреде, занатске или самосталне делатности која се у наведеном периоду опорезује 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- о приходу оствареном од имовине, капитала, ауторских права, права индистријске својине и сл. који се опорезује, у складу са законом 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- за незапосленог члана домаћинства доставља се извод из евиденције незапослених лица прибављен од надлежног органа за тржиште рада у општини његовог пребивалишта 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-за члана домаћинства на редовним студијама, служењу војног рока и сл. достављају се одговарајући докази надлежног орг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поднетих доказа о приходима чланова домаћинства, надлежни орган или овлашћена служба у општини пребивалишта родитеља или старатеља ученика, на Обрасцу бр.4, који је саставни део Конкурса, оверава податак о висини просечног месечног прихода по члану домаћинства у периоду ЈАНУАР</w:t>
      </w:r>
      <w:r>
        <w:rPr>
          <w:lang w:val="sr-Latn-RS"/>
        </w:rPr>
        <w:t xml:space="preserve"> </w:t>
      </w:r>
      <w:r>
        <w:rPr>
          <w:lang w:val="sr-CS"/>
        </w:rPr>
        <w:t>–</w:t>
      </w:r>
      <w:r>
        <w:rPr>
          <w:lang w:val="sr-Latn-RS"/>
        </w:rPr>
        <w:t xml:space="preserve"> </w:t>
      </w:r>
      <w:r>
        <w:rPr>
          <w:lang w:val="sr-CS"/>
        </w:rPr>
        <w:t>ЈУН текуће годин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19:00Z</dcterms:created>
  <dc:creator>User</dc:creator>
  <dc:description/>
  <cp:keywords/>
  <dc:language>en-US</dc:language>
  <cp:lastModifiedBy>cetvrta</cp:lastModifiedBy>
  <dcterms:modified xsi:type="dcterms:W3CDTF">2014-10-01T08:20:00Z</dcterms:modified>
  <cp:revision>5</cp:revision>
  <dc:subject/>
  <dc:title>Ми, доле потписани, под материјалном и кривичном</dc:title>
</cp:coreProperties>
</file>